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kres jesienno-zimowy jest szczególnie trudny dla zachowania wymaganych w druku właściwości fizycznych i mechanicznych papieru. W celu uzyskania optymalnych warunków dla prawidłowego przebiegu procesu drukowania zaleca się wyrównywanie temperatur stosu/ zwoju papieru lub kartonu i powietrza w warunkach pomieszczeń maszyn drukujących. Czas wyrównywania temperatur stosu papieru i powietrza jest funkcją objętości stosu i różnicy temperatur stosu i powietrza – Tab. 1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bjętość stosu 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zas wyrównywania temperatury (w godzinach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różnicy temperatury stosu i powietrza wynoszącej: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,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wyrównywania temperatur kartonu wielowarstwowego (w stosie lub zwoju) jest funkcją masy kartonu i różnicy  temperatur kartonu i powietrza – Tab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805"/>
        <w:gridCol w:w="806"/>
        <w:gridCol w:w="806"/>
        <w:gridCol w:w="806"/>
        <w:gridCol w:w="805"/>
        <w:gridCol w:w="806"/>
        <w:gridCol w:w="806"/>
        <w:gridCol w:w="806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a (k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jmniejszy wymiar * (mm)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zas wyrównywania temperatury (w godzinach) przy różnicy temperatury stosu lub zwoju i powietrza wynoszącej: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</w:t>
            </w: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średnica lub szerokość zwoju, wysokość lub szerokość pale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leca się prowadzenie procesu wyrównywania temperatur w nierozpakowanych paletach. Po jego zakończeniu w celu doklimatyzowania papieru wymaga się nacięcia i wywinięcia opakowania u dołu pale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wagi: </w:t>
      </w:r>
    </w:p>
    <w:p>
      <w:pPr>
        <w:pStyle w:val="TextBody"/>
        <w:jc w:val="both"/>
        <w:rPr/>
      </w:pPr>
      <w:r>
        <w:rPr/>
        <w:t>Powyższe dane na podstawie książki Stefana Jakucewicza „Papier w poligrafii” W-wa 1999, strona 96, 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5:00Z</dcterms:created>
  <dc:creator>Dziedzic</dc:creator>
  <dc:description/>
  <cp:keywords/>
  <dc:language>en-US</dc:language>
  <cp:lastModifiedBy>Ernest Malik</cp:lastModifiedBy>
  <cp:lastPrinted>2005-02-24T14:56:00Z</cp:lastPrinted>
  <dcterms:modified xsi:type="dcterms:W3CDTF">2015-02-25T11:05:00Z</dcterms:modified>
  <cp:revision>2</cp:revision>
  <dc:subject/>
  <dc:title>Okres jesienno-zimowy jest szczególnie trudny dla zachowania wymaganych w druku właściwości fizycznych i mechaniczych papieru</dc:title>
</cp:coreProperties>
</file>